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tober 10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September 2019 meeting minutes</w:t>
        <w:tab/>
        <w:tab/>
        <w:tab/>
        <w:t xml:space="preserve">   </w:t>
        <w:tab/>
        <w:t xml:space="preserve">     Mayor Jeff Mager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  Mayor Mager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Police Chief Y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Treasurer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Cs/>
        </w:rPr>
        <w:t>Discussion of ordinance revision to incorporate the provisions of new legislation (SB 89) relating to abatement and decontamination of property with methamphetamine contamination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cussion of formalizing the building permit process, consistent with the city ordinance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iscussion of adopting a modified version of the Louisville Metro Speed Hump Guidelines.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10/03/19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24:00Z</dcterms:created>
  <dc:creator>Charles D. WOOD</dc:creator>
  <dc:description/>
  <cp:keywords/>
  <dc:language>en-US</dc:language>
  <cp:lastModifiedBy>Magers, Jeffrey</cp:lastModifiedBy>
  <cp:lastPrinted>2019-06-04T18:27:00Z</cp:lastPrinted>
  <dcterms:modified xsi:type="dcterms:W3CDTF">2019-10-03T18:46:00Z</dcterms:modified>
  <cp:revision>3</cp:revision>
  <dc:subject/>
  <dc:title>A G E N D A</dc:title>
</cp:coreProperties>
</file>