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nuary 9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December 2019 meeting minutes</w:t>
        <w:tab/>
        <w:tab/>
        <w:tab/>
        <w:t xml:space="preserve">   </w:t>
        <w:tab/>
        <w:t xml:space="preserve">     Mayor Jeff Magers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Mayor Mag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Police Chief Y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Treasurer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First reading of revised amendment to the nuisance ordinance, relating to dumpsters being placed on city roadways.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</w:rPr>
      </w:pPr>
      <w:r>
        <w:rPr>
          <w:color w:val="000000"/>
          <w:shd w:fill="FFFFFF" w:val="clear"/>
        </w:rPr>
        <w:t>Discussion of Anytime Waste Systems Services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color w:val="000000"/>
        </w:rPr>
      </w:pPr>
      <w:r>
        <w:rPr>
          <w:color w:val="000000"/>
          <w:shd w:fill="FFFFFF" w:val="clear"/>
        </w:rPr>
        <w:t>Review of city IT services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eview and approval of a formal building permit process as allowed under the recent amendment to Ordinance Section 150.03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eappointment of the City Engineer and City Ethics Offic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01/01/2020  (NOTE: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  <w:i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04:00Z</dcterms:created>
  <dc:creator>Charles D. WOOD</dc:creator>
  <dc:description/>
  <cp:keywords/>
  <dc:language>en-US</dc:language>
  <cp:lastModifiedBy>Schapker, Jaimie D.</cp:lastModifiedBy>
  <cp:lastPrinted>2019-12-12T15:34:00Z</cp:lastPrinted>
  <dcterms:modified xsi:type="dcterms:W3CDTF">2020-01-02T19:04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AA341DD268D43B14B8AADD9E69D16</vt:lpwstr>
  </property>
</Properties>
</file>