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bruary 13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January 2020 meeting minutes</w:t>
        <w:tab/>
        <w:tab/>
        <w:tab/>
        <w:t xml:space="preserve">   </w:t>
        <w:tab/>
        <w:t xml:space="preserve">     Mayor Jeff Magers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     Mayor Jeff Magers     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Chief Yeager                         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Arnold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he road repaving p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upgrading of city Information Technology Services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</w:rPr>
      </w:pPr>
      <w:r>
        <w:rPr>
          <w:iCs/>
          <w:color w:val="000000"/>
        </w:rPr>
        <w:t>Presentation on the Kentucky League of Cities Investment Pool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First reading of Ordinance 1, 2020 An Ordinance Enacting Section 91.44 in Chapter 91 “Streets and Sidewalks,” Subsection .40 Et Seq. “Obstructions” in the City of Bancroft, Code of Ordinances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First reading of Ordinance 2, 2020, An Ordinance Repealing and Replacing Ordinance ___ Relating to Cable Television Services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color w:val="000000"/>
        </w:rPr>
      </w:pPr>
      <w:r>
        <w:rPr>
          <w:color w:val="000000"/>
          <w:shd w:fill="FFFFFF" w:val="clear"/>
        </w:rPr>
        <w:t>Request for building permit for a fence at 2405 Stayton Way</w:t>
      </w:r>
    </w:p>
    <w:p>
      <w:pPr>
        <w:pStyle w:val="Normal"/>
        <w:spacing w:before="280" w:after="280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02/06/2020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i w:val="false"/>
      <w:i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8:00Z</dcterms:created>
  <dc:creator>Charles D. WOOD</dc:creator>
  <dc:description/>
  <cp:keywords/>
  <dc:language>en-US</dc:language>
  <cp:lastModifiedBy>Schapker, Jaimie D.</cp:lastModifiedBy>
  <cp:lastPrinted>2019-12-12T15:34:00Z</cp:lastPrinted>
  <dcterms:modified xsi:type="dcterms:W3CDTF">2020-02-06T20:28:00Z</dcterms:modified>
  <cp:revision>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AA341DD268D43B14B8AADD9E69D16</vt:lpwstr>
  </property>
</Properties>
</file>