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bookmarkStart w:id="0" w:name="_Hlk534355751"/>
      <w:r>
        <w:rPr>
          <w:rFonts w:cs="Calibri" w:ascii="Calibri" w:hAnsi="Calibri"/>
          <w:sz w:val="40"/>
          <w:szCs w:val="40"/>
        </w:rPr>
        <w:t>CITY OF BANCROFT MEETING 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y 14, 2020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ucted on Zoom pursuant to the Governor’s declared  state of  emergency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Join the Zoom Meeting at: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https://us02web.zoom.us/j/84173752541?pwd=TDBoekM0cXFmMGJnWkFqeDRsNjFCdz09</w:t>
        </w:r>
      </w:hyperlink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 call </w:t>
      </w:r>
      <w:r>
        <w:rPr>
          <w:rFonts w:eastAsia="Times New Roman"/>
        </w:rPr>
        <w:t xml:space="preserve"> +1 (312) 626-6799 and use </w:t>
      </w:r>
      <w:r>
        <w:rPr>
          <w:rFonts w:eastAsia="Times New Roman"/>
          <w:sz w:val="24"/>
          <w:szCs w:val="24"/>
        </w:rPr>
        <w:t xml:space="preserve">Meeting ID: 841 7375 2541 and Password: 004699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</w:t>
        <w:tab/>
        <w:t>Mayor Jeff Ma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of the April 2020 meeting minutes</w:t>
        <w:tab/>
        <w:tab/>
        <w:tab/>
        <w:t xml:space="preserve">   </w:t>
        <w:tab/>
        <w:tab/>
        <w:t>Mayor Magers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>Clerk Shannon Tut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</w:t>
        <w:tab/>
        <w:tab/>
        <w:tab/>
        <w:tab/>
        <w:tab/>
        <w:tab/>
        <w:tab/>
        <w:tab/>
        <w:tab/>
        <w:tab/>
        <w:t>Mayor Jeff Ma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unity Outreach </w:t>
        <w:tab/>
        <w:tab/>
        <w:tab/>
        <w:tab/>
        <w:tab/>
        <w:tab/>
        <w:t xml:space="preserve">       </w:t>
        <w:tab/>
        <w:tab/>
        <w:t>Commissioner Jaimie Schap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</w:t>
        <w:tab/>
        <w:tab/>
        <w:t>Commissioner Paul Chumb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 Department</w:t>
        <w:tab/>
        <w:tab/>
        <w:tab/>
        <w:tab/>
        <w:tab/>
        <w:tab/>
        <w:tab/>
        <w:tab/>
        <w:t xml:space="preserve">Mayor Jeff Magers     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</w:t>
        <w:tab/>
        <w:t xml:space="preserve">Chief Yeager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Administration</w:t>
        <w:tab/>
        <w:tab/>
        <w:tab/>
        <w:tab/>
        <w:tab/>
        <w:tab/>
        <w:t xml:space="preserve">   </w:t>
        <w:tab/>
        <w:t>Commissioner E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rnold Shaikun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OLD BUSINESS</w:t>
      </w: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 of the public feedback at the Municipal Road Aid Fund Public Hearing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lection of the contractor for road repaving 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First reading of Budget and Tax Rate Ordinances for 2020/2021.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NEW BUSINESS</w:t>
      </w:r>
      <w:r>
        <w:rPr>
          <w:rFonts w:cs="Calibri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heryl and Bob Schaefer building permit application for fence at 7416 Greenlawn Road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ody Larimore building permit application for a fence/wall at 7401 Glen Arbor Road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ody Larimore building permit application for free-standing pergola at 7401 Glen Arbor Road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Pat and Donna Curran building permit application for fence at 7413 Greenlawn Road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Proposed addition of plants at city entrances (Commissioner Borders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4"/>
          <w:szCs w:val="24"/>
          <w:u w:val="single"/>
        </w:rPr>
        <w:t>ADJOURNMENT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05/07/2020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73752541?pwd=TDBoekM0cXFmMGJnWkFqeDRsNjFC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6:00Z</dcterms:created>
  <dc:creator>Charles D. WOOD</dc:creator>
  <dc:description/>
  <cp:keywords/>
  <dc:language>en-US</dc:language>
  <cp:lastModifiedBy>Schapker, Jaimie D.</cp:lastModifiedBy>
  <cp:lastPrinted>2020-03-05T16:40:00Z</cp:lastPrinted>
  <dcterms:modified xsi:type="dcterms:W3CDTF">2020-05-11T16:16:00Z</dcterms:modified>
  <cp:revision>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AA341DD268D43B14B8AADD9E69D16</vt:lpwstr>
  </property>
</Properties>
</file>